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</w:p>
    <w:p>
      <w:pPr>
        <w:pStyle w:val="TextBody"/>
        <w:ind w:left="-850" w:right="84" w:hanging="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11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日原民教字第</w:t>
      </w:r>
      <w:r>
        <w:rPr>
          <w:rFonts w:eastAsia="標楷體" w:cs="Times New Roman" w:ascii="Times New Roman" w:hAnsi="Times New Roman"/>
          <w:bCs/>
          <w:szCs w:val="24"/>
        </w:rPr>
        <w:t>1110025833</w:t>
      </w:r>
      <w:r>
        <w:rPr>
          <w:rFonts w:ascii="Times New Roman" w:hAnsi="Times New Roman" w:cs="Times New Roman" w:eastAsia="標楷體"/>
          <w:bCs/>
          <w:szCs w:val="24"/>
        </w:rPr>
        <w:t>號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壹、計畫緣起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族語傳習最適合地點為家庭，除了學校授課之外，家庭也應是營造生活化族語學習的環境，父母親若能讓孩子在耳濡目染之下聽、說族語，自然地與孩子使用族語，能提高下一代對族語的熟悉度以及承襲傳統的動機。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現行族語教育仍較聚焦在單詞，孩子應有全族語對話的機會為宜，其中「生活」不是制式化的教材，反而能夠靈活應用。全家人打造族語環境並不簡單，但若有共識，下定決心把母語當成日常生活，族語環境就能自然地形塑出來。</w:t>
      </w:r>
    </w:p>
    <w:p>
      <w:pPr>
        <w:pStyle w:val="TextBody"/>
        <w:ind w:firstLine="566"/>
        <w:rPr/>
      </w:pPr>
      <w:r>
        <w:rPr>
          <w:rStyle w:val="WW"/>
          <w:rFonts w:ascii="Times New Roman" w:hAnsi="Times New Roman" w:cs="Times New Roman" w:eastAsia="標楷體"/>
          <w:sz w:val="28"/>
        </w:rPr>
        <w:t>為了鼓勵各族推動族語家庭型塑，推動本案計畫，鼓勵各族獎勵投入傳習及推廣族語的父親，並在父親節進行表揚，以讓原住民族語言的發展在各族遍地開花，讓族人更重視家庭內族語及文化的傳承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貳、依據</w:t>
      </w:r>
    </w:p>
    <w:p>
      <w:pPr>
        <w:pStyle w:val="TextBody"/>
        <w:ind w:left="2"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《原住民族語言發展法》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：中央主管機關應補助與獎勵原住民族語言保存及發展研究工作；其補助及獎勵對象、基準、申請程序及其他應遵行事項之辦法，由中央主管機關定之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目標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落實族語家庭化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獎勵推動原住民族語言發展之父親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帶動原住民族各族致力於族語傳承與發展之風氣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獎勵名額：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名額：依原住民族各族人口數比率獎勵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人如下表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36"/>
        <w:gridCol w:w="114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獎勵父親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阿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7,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排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泰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3,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布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,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太魯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,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卑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,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魯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,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德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,8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雅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噶瑪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撒奇萊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拉阿魯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卡那卡那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1,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每族至少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伍、申請薦送方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由個人自薦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申請表如附件</w:t>
      </w:r>
      <w:r>
        <w:rPr>
          <w:rFonts w:eastAsia="標楷體" w:cs="Times New Roman" w:ascii="Times New Roman" w:hAnsi="Times New Roman"/>
          <w:sz w:val="28"/>
        </w:rPr>
        <w:t>1)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各獎項應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前，將相關申請資料函報本會，並以郵戳為憑，逾期不予受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評選程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本會組成審查委員會置委員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人，其中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為召集人，由本會主任委員指定副主任委員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兼任，其餘委員，由主任委員就本會及所屬機構人員、專家、學者遴派（聘）。全體委員任一性別委員比例不得低於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，具原住民身分者不得少於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本會審查委員會召集人負責主持本獎勵各獎項審查會議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本會審查委員會委員均為無給職，但審查案件時得依規定支給出席費及交通費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審查委員會議應有全體委員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以上出席，並以出席委員過半數之同意為通過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審查委員會所提得獎名單經核定後公告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評選指標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申請人具流利族語能力並於家庭建構具生活化之族語學習環境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申請人本人及家庭二代或三代取得族語認證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申請人帶領家人參加族語相關競賽或參與族語推廣活動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人參與族語相關賽事獲得佳績。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獎勵措施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獎勵方式為以公開表揚方式發給獎金新臺幣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萬元整、獎狀及獎座。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開表揚典禮訂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假臺北圓山大飯店辦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玖、附則：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請依公告期程送件，以郵戳為憑，逾期概不受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送審資料以不超過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頁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佐證資料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影印文件請以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紙張，文件請裝釘整齊；照片請以</w:t>
      </w:r>
      <w:r>
        <w:rPr>
          <w:rFonts w:eastAsia="標楷體" w:cs="Times New Roman" w:ascii="Times New Roman" w:hAnsi="Times New Roman"/>
          <w:sz w:val="28"/>
        </w:rPr>
        <w:t xml:space="preserve">4×6 </w:t>
      </w:r>
      <w:r>
        <w:rPr>
          <w:rFonts w:ascii="Times New Roman" w:hAnsi="Times New Roman" w:cs="Times New Roman" w:eastAsia="標楷體"/>
          <w:sz w:val="28"/>
        </w:rPr>
        <w:t>格式，並加註照片說明。相關表單可至本會網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http://www.apc.gov.tw </w:t>
      </w:r>
      <w:r>
        <w:rPr>
          <w:rFonts w:ascii="Times New Roman" w:hAnsi="Times New Roman" w:cs="Times New Roman" w:eastAsia="標楷體"/>
          <w:sz w:val="28"/>
        </w:rPr>
        <w:t>下載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獲獎者所送之各項具體事蹟資料，如經查明有偽造、變造、身分不符規定、提供不實資料、違反著作權法或其他法令情形者，本會得於事實確認後，取消其得獎資格，並追繳其已領得獎狀及獎座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資料請正式備函掛號寄送至：</w:t>
      </w:r>
      <w:r>
        <w:rPr>
          <w:rFonts w:eastAsia="標楷體" w:cs="Times New Roman" w:ascii="Times New Roman" w:hAnsi="Times New Roman"/>
          <w:sz w:val="28"/>
        </w:rPr>
        <w:t xml:space="preserve">24922 </w:t>
      </w:r>
      <w:r>
        <w:rPr>
          <w:rFonts w:ascii="Times New Roman" w:hAnsi="Times New Roman" w:cs="Times New Roman" w:eastAsia="標楷體"/>
          <w:sz w:val="28"/>
        </w:rPr>
        <w:t>新北市新莊區中平路</w:t>
      </w:r>
      <w:r>
        <w:rPr>
          <w:rFonts w:eastAsia="標楷體" w:cs="Times New Roman" w:ascii="Times New Roman" w:hAnsi="Times New Roman"/>
          <w:sz w:val="28"/>
        </w:rPr>
        <w:t xml:space="preserve">439 </w:t>
      </w:r>
      <w:r>
        <w:rPr>
          <w:rFonts w:ascii="Times New Roman" w:hAnsi="Times New Roman" w:cs="Times New Roman" w:eastAsia="標楷體"/>
          <w:sz w:val="28"/>
        </w:rPr>
        <w:t>號北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6 </w:t>
      </w:r>
      <w:r>
        <w:rPr>
          <w:rFonts w:ascii="Times New Roman" w:hAnsi="Times New Roman" w:cs="Times New Roman" w:eastAsia="標楷體"/>
          <w:sz w:val="28"/>
        </w:rPr>
        <w:t>樓原住民族委員會教育文化處收（封面請註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度獎勵推廣原住民族語言模範父親實施計畫」），服務電話：（</w:t>
      </w:r>
      <w:r>
        <w:rPr>
          <w:rFonts w:eastAsia="標楷體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eastAsia="標楷體" w:cs="Times New Roman" w:ascii="Times New Roman" w:hAnsi="Times New Roman"/>
          <w:sz w:val="28"/>
        </w:rPr>
        <w:t>89953116</w:t>
      </w:r>
      <w:r>
        <w:rPr>
          <w:rFonts w:ascii="Times New Roman" w:hAnsi="Times New Roman" w:cs="Times New Roman" w:eastAsia="標楷體"/>
          <w:sz w:val="28"/>
        </w:rPr>
        <w:t>（所送資料及照片概不退還，請自行留底稿）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拾、本計畫奉核定後實施，修正時亦同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br w:type="page"/>
      </w:r>
    </w:p>
    <w:p>
      <w:pPr>
        <w:pStyle w:val="TextBody"/>
        <w:snapToGrid w:val="false"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1 </w:t>
      </w:r>
    </w:p>
    <w:p>
      <w:pPr>
        <w:pStyle w:val="TextBody"/>
        <w:jc w:val="center"/>
        <w:rPr/>
      </w:pPr>
      <w:r>
        <w:rPr>
          <w:rStyle w:val="WW"/>
          <w:rFonts w:eastAsia="標楷體" w:cs="Times New Roman" w:ascii="Times New Roman" w:hAnsi="Times New Roman"/>
          <w:sz w:val="36"/>
          <w:szCs w:val="36"/>
        </w:rPr>
        <w:t>111</w:t>
      </w:r>
      <w:r>
        <w:rPr>
          <w:rStyle w:val="WW"/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snapToGrid w:val="false"/>
        <w:ind w:left="-566" w:right="-624" w:hanging="0"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申請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984"/>
        <w:gridCol w:w="662"/>
        <w:gridCol w:w="756"/>
        <w:gridCol w:w="2240"/>
        <w:gridCol w:w="1162"/>
        <w:gridCol w:w="172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族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生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身分證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6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照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受獎人原住民族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族</w:t>
            </w:r>
          </w:p>
          <w:p>
            <w:pPr>
              <w:pStyle w:val="TextBody"/>
              <w:snapToGrid w:val="false"/>
              <w:spacing w:lineRule="auto" w:line="360"/>
              <w:ind w:right="-62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原住民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方式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辦公電話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手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直系血親家庭成員</w:t>
            </w:r>
          </w:p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表格倘不足請自行增列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語認證級別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4"/>
              </w:rPr>
              <w:t>家庭</w:t>
            </w:r>
            <w:r>
              <w:rPr>
                <w:rStyle w:val="WW"/>
                <w:rFonts w:eastAsia="標楷體"/>
                <w:sz w:val="28"/>
                <w:szCs w:val="28"/>
              </w:rPr>
              <w:t>族語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化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所有成員在家庭中是否使用全族語對話、使用族語的時間及狀況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賽事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加族語相關競賽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賽事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活動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與族語推廣活動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活動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獲獎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參與族語賽事或族語卓越事蹟獲獎狀況含賽事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名稱及獎項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推動族語發展卓越事蹟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簡述並提供佐證資料</w:t>
            </w:r>
          </w:p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應備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文件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薦表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資料同意使用授權書。</w:t>
            </w:r>
          </w:p>
          <w:p>
            <w:pPr>
              <w:pStyle w:val="TextBody"/>
              <w:snapToGrid w:val="false"/>
              <w:ind w:left="379" w:hanging="3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佐證資料。</w:t>
            </w:r>
          </w:p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開應備文件各一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、影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依序裝訂成冊。</w:t>
            </w:r>
          </w:p>
        </w:tc>
      </w:tr>
    </w:tbl>
    <w:p>
      <w:pPr>
        <w:pStyle w:val="TextBody"/>
        <w:widowControl/>
        <w:snapToGrid w:val="false"/>
        <w:spacing w:lineRule="exact" w:line="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原住民族委員會</w:t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widowControl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資料使用授權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4180</wp:posOffset>
                </wp:positionV>
                <wp:extent cx="562864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同意書係原住民族委員會依據「個人資料保護法」與相關法令之規範，說明將如何蒐集、處理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獎勵推動族語卓越原住民族父親實施計畫」選拔推薦資料，並妥善保護資料；當簽署本同意書時，表示已閱讀、瞭解相關規定並同意無條件提供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0.5pt;mso-wrap-distance-left:0pt;mso-wrap-distance-right:0pt;mso-wrap-distance-top:0pt;mso-wrap-distance-bottom:0pt;margin-top:33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同意書係原住民族委員會依據「個人資料保護法」與相關法令之規範，說明將如何蒐集、處理及利用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獎勵推動族語卓越原住民族父親實施計畫」選拔推薦資料，並妥善保護資料；當簽署本同意書時，表示已閱讀、瞭解相關規定並同意無條件提供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spacing w:before="180" w:after="0"/>
        <w:ind w:left="708" w:right="-197" w:hanging="708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一、基本資料內容：因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所需，蒐集資料內容說明如下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個人姓名、出生年月日、國民身分證統一編號、服務單位、聯絡方式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通訊或戶籍地址、電話、手機、電子信箱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等，或其他得以直接或間接識別個人的相關資訊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蒐集資料目的：僅供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等相關業務使用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如未取得同意並簽名蓋章，將無法審核所提之推薦相關資料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您已詳閱上述內容，並同意於合理範圍內處理及使用個人資料，且同意主辦單位留存本同意書，供日後查驗。</w:t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立同意書人：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</w:t>
      </w:r>
      <w:r>
        <w:rPr>
          <w:rFonts w:ascii="Times New Roman" w:hAnsi="Times New Roman" w:cs="Times New Roman" w:eastAsia="標楷體"/>
          <w:b/>
          <w:sz w:val="32"/>
        </w:rPr>
        <w:t>（請簽章）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身分證字號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戶籍地址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聯絡電話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28"/>
        </w:rPr>
        <w:t>中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華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民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國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ind w:left="565" w:hanging="565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Fonts w:eastAsia="標楷體" w:cs="Times New Roman" w:ascii="Times New Roman" w:hAnsi="Times New Roman"/>
          <w:sz w:val="36"/>
          <w:szCs w:val="28"/>
        </w:rPr>
        <w:t xml:space="preserve">2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草案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)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重要工作期程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86"/>
        <w:gridCol w:w="218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獎審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函頒計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網招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評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理申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申獎評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典禮規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印刷資料並統計出席人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邀請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獎人報到及晚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得獎名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及午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36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年度獎勵推廣原住民族語言模範父親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0</wp:posOffset>
                </wp:positionV>
                <wp:extent cx="78994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0.55pt;mso-wrap-distance-left:0pt;mso-wrap-distance-right:0pt;mso-wrap-distance-top:0pt;mso-wrap-distance-bottom:0pt;margin-top:-8.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 xml:space="preserve">編號：           姓名：            族別：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560"/>
        <w:gridCol w:w="1559"/>
        <w:gridCol w:w="1134"/>
        <w:gridCol w:w="1417"/>
      </w:tblGrid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查指標及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族語流利程度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族語認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優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中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0-4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0-5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-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60-6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三代直系親屬取得族語認證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優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高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高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/>
            </w:pP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初  級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優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高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初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建構家庭具生活化之族語環境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有成員在家庭中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8-2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大部分時間及大部分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有一半時間或半數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8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特定時間才使用族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家庭禮拜、祭儀禮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-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加族語相關競賽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與族語推廣活動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場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參與族語相關賽事獲得佳績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獎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得獎數：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1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其他推動族語卓越事蹟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委員認定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/>
            </w:pPr>
            <w:r>
              <w:rPr>
                <w:rStyle w:val="WW"/>
                <w:rFonts w:eastAsia="標楷體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委員簽名：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審查總表</w:t>
      </w:r>
    </w:p>
    <w:p>
      <w:pPr>
        <w:pStyle w:val="TextBody"/>
        <w:widowControl/>
        <w:rPr/>
      </w:pP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族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全體委員簽名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4 </w:t>
      </w:r>
    </w:p>
    <w:p>
      <w:pPr>
        <w:pStyle w:val="TextBody"/>
        <w:widowControl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審查流程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一、主席致詞：</w:t>
      </w:r>
    </w:p>
    <w:p>
      <w:pPr>
        <w:pStyle w:val="TextBody"/>
        <w:widowControl/>
        <w:ind w:left="2352" w:hanging="2352"/>
        <w:rPr/>
      </w:pPr>
      <w:r>
        <w:rPr>
          <w:rStyle w:val="WW"/>
          <w:rFonts w:ascii="Times New Roman" w:hAnsi="Times New Roman" w:cs="Times New Roman" w:eastAsia="標楷體"/>
          <w:sz w:val="32"/>
          <w:szCs w:val="28"/>
        </w:rPr>
        <w:t>二、介紹委員：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sz w:val="28"/>
        </w:rPr>
        <w:t>審查委員會議應有全體委員二分之一以上出席，並以出席委員過半數之同意為通過。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三、計畫簡介：</w:t>
      </w:r>
    </w:p>
    <w:p>
      <w:pPr>
        <w:pStyle w:val="TextBody"/>
        <w:widowControl/>
        <w:ind w:left="627" w:hanging="627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四、申請者整體背景簡要說明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總人數、各語別人數、縣市人數、其他統計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五、審查作業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逐案審查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說明申請者資料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委員評分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六、統計得分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七、同分處理：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依評選指標依序比較得分高者勝出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仍無法比序由出席委員依申請者資料綜合比序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八、完成評比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全體出席委員應於審查總表簽名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680" w:bottom="1168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0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ind w:left="270" w:right="0" w:hanging="270"/>
      <w:outlineLvl w:val="1"/>
    </w:pPr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本文縮排 字元"/>
    <w:basedOn w:val="WW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5">
    <w:name w:val="本文 字元"/>
    <w:basedOn w:val="WW"/>
    <w:qFormat/>
    <w:rPr/>
  </w:style>
  <w:style w:type="character" w:styleId="21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"/>
    <w:qFormat/>
    <w:rPr/>
  </w:style>
  <w:style w:type="character" w:styleId="Style21">
    <w:name w:val="註解主旨 字元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Style22">
    <w:name w:val="一之文"/>
    <w:basedOn w:val="TextBody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Times New Roman"/>
      <w:sz w:val="32"/>
      <w:szCs w:val="20"/>
    </w:rPr>
  </w:style>
  <w:style w:type="paragraph" w:styleId="22">
    <w:name w:val="本文縮排 2"/>
    <w:basedOn w:val="TextBody"/>
    <w:qFormat/>
    <w:pPr>
      <w:suppressAutoHyphens w:val="true"/>
      <w:spacing w:lineRule="auto" w:line="480" w:before="100" w:after="120"/>
      <w:ind w:left="480" w:right="0" w:hanging="0"/>
      <w:jc w:val="both"/>
    </w:pPr>
    <w:rPr>
      <w:rFonts w:ascii="Calibri" w:hAnsi="Calibri" w:eastAsia="新細明體;PMingLiU" w:cs="Times New Roman"/>
    </w:rPr>
  </w:style>
  <w:style w:type="paragraph" w:styleId="Style23">
    <w:name w:val="本文"/>
    <w:basedOn w:val="TextBody"/>
    <w:qFormat/>
    <w:pPr>
      <w:suppressAutoHyphens w:val="true"/>
      <w:spacing w:before="0" w:after="120"/>
    </w:pPr>
    <w:rPr/>
  </w:style>
  <w:style w:type="paragraph" w:styleId="1">
    <w:name w:val="純文字1"/>
    <w:basedOn w:val="TextBody"/>
    <w:qFormat/>
    <w:pPr>
      <w:suppressAutoHyphens w:val="true"/>
    </w:pPr>
    <w:rPr>
      <w:rFonts w:ascii="細明體;MingLiU" w:hAnsi="細明體;MingLiU" w:eastAsia="細明體;MingLiU" w:cs="Times New Roman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一"/>
    <w:qFormat/>
    <w:pPr>
      <w:widowControl/>
      <w:numPr>
        <w:ilvl w:val="0"/>
        <w:numId w:val="2"/>
      </w:numPr>
      <w:pBdr/>
      <w:tabs>
        <w:tab w:val="clear" w:pos="480"/>
        <w:tab w:val="left" w:pos="-1769" w:leader="none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微軟正黑體" w:cs="Times New Roman"/>
      <w:color w:val="auto"/>
      <w:sz w:val="28"/>
      <w:szCs w:val="20"/>
      <w:lang w:val="en-US" w:eastAsia="zh-TW" w:bidi="ar-SA"/>
    </w:rPr>
  </w:style>
  <w:style w:type="paragraph" w:styleId="23">
    <w:name w:val="純文字2"/>
    <w:basedOn w:val="TextBody"/>
    <w:qFormat/>
    <w:pPr>
      <w:suppressAutoHyphens w:val="tru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Style3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7:00Z</dcterms:created>
  <dc:creator>黃銘廷</dc:creator>
  <dc:description/>
  <cp:keywords/>
  <dc:language>en-US</dc:language>
  <cp:lastModifiedBy>User</cp:lastModifiedBy>
  <cp:lastPrinted>2022-06-06T08:49:00Z</cp:lastPrinted>
  <dcterms:modified xsi:type="dcterms:W3CDTF">2022-06-14T08:17:00Z</dcterms:modified>
  <cp:revision>2</cp:revision>
  <dc:subject/>
  <dc:title/>
</cp:coreProperties>
</file>